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441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bCs/>
                <w:color w:val="993366"/>
                <w:sz w:val="32"/>
                <w:szCs w:val="32"/>
              </w:rPr>
              <w:t>UBYTOVÁNÍ V SOUKROMÍ</w:t>
            </w:r>
          </w:p>
        </w:tc>
      </w:tr>
      <w:tr>
        <w:trPr>
          <w:trHeight w:val="7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loha: </w:t>
        <w:tab/>
        <w:tab/>
        <w:tab/>
        <w:tab/>
        <w:tab/>
        <w:tab/>
        <w:t>Kontak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bročovice 15, 250 82 Úvaly</w:t>
        <w:tab/>
        <w:tab/>
        <w:tab/>
        <w:t>608484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objek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 rodinný dvoupodlažní dům v klidném prostředí s rozsáhlou zahradou ležící 3km od Prahy. V přízemí je zřízeno ubytování v soukromí se dvěma ubytovacími buňkami, halou a společenskou místností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bavení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3 a 4-lůžkové pokoje s předsíní se společným sociálním zařízením vždy pro 2 pokoje, šatní skříně, stolek s posezením, ústřední   top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1-lůžkový pokoj s předsíní se společným sociálním zařízením vždy pro 2 pokoje, šatní skříň, stolek s posezením, ústřední topení. </w:t>
      </w:r>
    </w:p>
    <w:p>
      <w:pPr>
        <w:pStyle w:val="Normal"/>
        <w:rPr/>
      </w:pPr>
      <w:r>
        <w:rPr>
          <w:sz w:val="22"/>
          <w:szCs w:val="22"/>
        </w:rPr>
        <w:t xml:space="preserve">K dispozici je společenská místnost s BTV, kuchyňský kout vybavený elektrickým vařičem, mikrovlnou troubou, varnou konvicí, nádobím a dvěma lednicemi. K relaxaci je k dispozici kulečník a terasa se zahradou.  </w:t>
      </w:r>
    </w:p>
    <w:p>
      <w:pPr>
        <w:pStyle w:val="Normal"/>
        <w:rPr/>
      </w:pPr>
      <w:r>
        <w:rPr>
          <w:sz w:val="22"/>
          <w:szCs w:val="22"/>
        </w:rPr>
        <w:t xml:space="preserve">Parkování na uzavřeném pozemku u objek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ácí zvíře 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/>
      </w:pPr>
      <w:r>
        <w:rPr>
          <w:b/>
        </w:rPr>
        <w:t xml:space="preserve">Pronájem: </w:t>
      </w:r>
      <w:r>
        <w:rPr>
          <w:sz w:val="22"/>
          <w:szCs w:val="22"/>
        </w:rPr>
        <w:t xml:space="preserve">Celoročně -1) 1 tří- a 2 čtyřlůžkové pokoje se sociálním zařízením pro dva pokoje 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-2) 1 jednolůžkový pokoj se sociálním zařízením pro dva pokoje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4730750" cy="103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0"/>
                              <w:gridCol w:w="1660"/>
                              <w:gridCol w:w="1660"/>
                              <w:gridCol w:w="163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a lůžko/noc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a lůžko/noc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a lůžko/no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čet nocí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- 1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 a ví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ří a čtyřlůžkové pokoj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60,-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10,-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dnolůžkový pokoj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10,-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40,-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81.4pt;mso-wrap-distance-left:7.05pt;mso-wrap-distance-right:7.05pt;mso-wrap-distance-top:0pt;mso-wrap-distance-bottom:0pt;margin-top:9.9pt;mso-position-vertical-relative:text;margin-left: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0"/>
                        <w:gridCol w:w="1660"/>
                        <w:gridCol w:w="1660"/>
                        <w:gridCol w:w="163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lůžko/noc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lůžko/noc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lůžko/noc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čet nocí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- 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- 1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 a více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ří a čtyřlůžkové pokoj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60,-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10,-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0,-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dnolůžkový pokoj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10,-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0,-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Cena: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0:12:00Z</dcterms:created>
  <dc:creator>Svatopluk Slovacek</dc:creator>
  <dc:description/>
  <dc:language>en-US</dc:language>
  <cp:lastModifiedBy>Slováček</cp:lastModifiedBy>
  <dcterms:modified xsi:type="dcterms:W3CDTF">2005-12-25T16:39:00Z</dcterms:modified>
  <cp:revision>19</cp:revision>
  <dc:subject/>
  <dc:title>UBYTOVÁNÍ V SOUKROMÍ</dc:title>
</cp:coreProperties>
</file>